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RN COUNTY PROBATION DEPARTMENT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MONTHLY REPORT OF PROBATION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.O. Box 33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05 Ridge Road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akersfield, CA 93385-33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661) 868-4119</w:t>
      </w:r>
    </w:p>
    <w:p>
      <w:pPr>
        <w:pStyle w:val="Normal"/>
        <w:jc w:val="center"/>
        <w:rPr/>
      </w:pPr>
      <w:r>
        <w:rPr>
          <w:sz w:val="20"/>
        </w:rPr>
        <w:t>(661) 868-4158 FAX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5760" w:leader="none"/>
          <w:tab w:val="left" w:pos="604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280" w:leader="none"/>
          <w:tab w:val="left" w:pos="8640" w:leader="none"/>
        </w:tabs>
        <w:spacing w:lineRule="auto" w:line="360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Date:</w:t>
        <w:tab/>
        <w:t>___________________</w:t>
      </w:r>
    </w:p>
    <w:p>
      <w:pPr>
        <w:pStyle w:val="Normal"/>
        <w:tabs>
          <w:tab w:val="clear" w:pos="720"/>
          <w:tab w:val="right" w:pos="8280" w:leader="none"/>
          <w:tab w:val="left" w:pos="8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Prob. File #:</w:t>
        <w:tab/>
        <w:t>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TTENTION:  18 CASELOAD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Cs w:val="28"/>
        </w:rPr>
        <w:t xml:space="preserve">[ ] </w:t>
      </w:r>
      <w:r>
        <w:rPr>
          <w:b/>
          <w:sz w:val="20"/>
          <w:szCs w:val="20"/>
        </w:rPr>
        <w:t>CHECK BOX IF NEW ADDRESS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:  _________________________________________________</w:t>
        <w:tab/>
        <w:t>Date of Birth: 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dress:  _______________________________________________</w:t>
        <w:tab/>
        <w:t>Telephone:  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/>
      </w:pPr>
      <w:r>
        <w:rPr>
          <w:sz w:val="22"/>
          <w:szCs w:val="22"/>
        </w:rPr>
        <w:t>City:  __________________________________________________</w:t>
        <w:tab/>
        <w:t>Zip Code:  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e you attending school, training, or a vocational program?</w:t>
        <w:tab/>
        <w:tab/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793378317"/>
      <w:bookmarkStart w:id="1" w:name="__Fieldmark__0_279337831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793378317"/>
      <w:bookmarkStart w:id="3" w:name="__Fieldmark__1_2793378317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 of School/Program:  _________________________________</w:t>
        <w:tab/>
        <w:t xml:space="preserve">Are you employed: 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793378317"/>
      <w:bookmarkStart w:id="5" w:name="__Fieldmark__2_279337831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793378317"/>
      <w:bookmarkStart w:id="7" w:name="__Fieldmark__3_2793378317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Name of Employer:  ______________________________________</w:t>
        <w:tab/>
        <w:t>Earnings last month:  $ ________________</w:t>
      </w:r>
    </w:p>
    <w:p>
      <w:pPr>
        <w:pStyle w:val="Normal"/>
        <w:tabs>
          <w:tab w:val="left" w:pos="720" w:leader="none"/>
          <w:tab w:val="left" w:pos="5760" w:leader="none"/>
          <w:tab w:val="left" w:pos="68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8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id you make any payments toward Court-ordered financial obligations?</w:t>
        <w:tab/>
        <w:tab/>
        <w:tab/>
        <w:tab/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793378317"/>
      <w:bookmarkStart w:id="9" w:name="__Fieldmark__4_279337831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793378317"/>
      <w:bookmarkStart w:id="11" w:name="__Fieldmark__5_2793378317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8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720" w:hanging="72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Send payments to</w:t>
      </w:r>
      <w:r>
        <w:rPr>
          <w:sz w:val="22"/>
          <w:szCs w:val="22"/>
        </w:rPr>
        <w:t>:</w:t>
        <w:tab/>
        <w:t>Kern County Probation Department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>Attention:  Accounts Receiv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229870</wp:posOffset>
                </wp:positionV>
                <wp:extent cx="1943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  <w:tab w:val="left" w:pos="6840" w:leader="none"/>
                              </w:tabs>
                              <w:ind w:left="720" w:hanging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Credit/Debit Card Pay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  <w:tab w:val="left" w:pos="684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888-604-78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  <w:tab w:val="left" w:pos="6840" w:leader="none"/>
                              </w:tabs>
                              <w:ind w:left="720" w:hanging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govpaynow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880" w:leader="none"/>
                                <w:tab w:val="left" w:pos="6840" w:leader="none"/>
                              </w:tabs>
                              <w:ind w:left="720" w:hanging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Location #794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-18.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880" w:leader="none"/>
                          <w:tab w:val="left" w:pos="6840" w:leader="none"/>
                        </w:tabs>
                        <w:ind w:left="720" w:hanging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Credit/Debit Card Payment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880" w:leader="none"/>
                          <w:tab w:val="left" w:pos="6840" w:leader="none"/>
                        </w:tabs>
                        <w:ind w:left="720" w:hanging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-888-604-7888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880" w:leader="none"/>
                          <w:tab w:val="left" w:pos="6840" w:leader="none"/>
                        </w:tabs>
                        <w:ind w:left="720" w:hanging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govpaynow.com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880" w:leader="none"/>
                          <w:tab w:val="left" w:pos="6840" w:leader="none"/>
                        </w:tabs>
                        <w:ind w:left="720" w:hanging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Location #794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>P.O. Box 3219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720" w:hanging="720"/>
        <w:rPr/>
      </w:pPr>
      <w:r>
        <w:rPr>
          <w:sz w:val="22"/>
          <w:szCs w:val="22"/>
        </w:rPr>
        <w:tab/>
        <w:t xml:space="preserve">           or</w:t>
        <w:tab/>
        <w:t>Bakersfield, CA 93385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Bring payment t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</w:t>
        <w:tab/>
        <w:t>Juvenile Justice Center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>2100 College Avenue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>Bakersfield, CA 93305</w:t>
      </w:r>
    </w:p>
    <w:p>
      <w:pPr>
        <w:pStyle w:val="Normal"/>
        <w:tabs>
          <w:tab w:val="left" w:pos="720" w:leader="none"/>
          <w:tab w:val="left" w:pos="57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rsuant to Welfare and Institutions Code Section 730.7, the minor and the minor’s parent(s)/guardian are advised they are jointly and severally liable for the amount of any restitution, fines, and Penalty Assessments ordered by the Court.  </w:t>
      </w:r>
    </w:p>
    <w:p>
      <w:pPr>
        <w:pStyle w:val="Normal"/>
        <w:tabs>
          <w:tab w:val="left" w:pos="720" w:leader="none"/>
          <w:tab w:val="left" w:pos="5760" w:leader="none"/>
          <w:tab w:val="left" w:pos="684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840" w:leader="none"/>
        </w:tabs>
        <w:spacing w:lineRule="auto" w:line="360"/>
        <w:rPr/>
      </w:pPr>
      <w:r>
        <w:rPr>
          <w:sz w:val="22"/>
          <w:szCs w:val="22"/>
        </w:rPr>
        <w:t xml:space="preserve">Did you have any contact with law enforcement?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793378317"/>
      <w:bookmarkStart w:id="13" w:name="__Fieldmark__6_279337831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793378317"/>
      <w:bookmarkStart w:id="15" w:name="__Fieldmark__7_2793378317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If yes, please explain:  ________________________</w:t>
      </w:r>
    </w:p>
    <w:p>
      <w:pPr>
        <w:pStyle w:val="Normal"/>
        <w:tabs>
          <w:tab w:val="left" w:pos="720" w:leader="none"/>
          <w:tab w:val="left" w:pos="5760" w:leader="none"/>
          <w:tab w:val="left" w:pos="68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5760" w:leader="none"/>
          <w:tab w:val="left" w:pos="6840" w:leader="none"/>
        </w:tabs>
        <w:jc w:val="center"/>
        <w:rPr>
          <w:b/>
          <w:b/>
        </w:rPr>
      </w:pPr>
      <w:r>
        <w:rPr>
          <w:b/>
          <w:i/>
        </w:rPr>
        <w:t>Monthly Report Forms must be received at the Probation Department by the 15th of each month</w:t>
      </w:r>
      <w:r>
        <w:rPr>
          <w:b/>
        </w:rPr>
        <w:t>.</w:t>
      </w:r>
    </w:p>
    <w:p>
      <w:pPr>
        <w:pStyle w:val="Normal"/>
        <w:tabs>
          <w:tab w:val="left" w:pos="720" w:leader="none"/>
          <w:tab w:val="left" w:pos="5760" w:leader="none"/>
          <w:tab w:val="left" w:pos="68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8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 NOT CALL:</w:t>
      </w:r>
      <w:r>
        <w:rPr>
          <w:sz w:val="22"/>
          <w:szCs w:val="22"/>
        </w:rPr>
        <w:t xml:space="preserve">  Phone calls </w:t>
      </w:r>
      <w:r>
        <w:rPr>
          <w:b/>
          <w:sz w:val="22"/>
          <w:szCs w:val="22"/>
        </w:rPr>
        <w:t>will not</w:t>
      </w:r>
      <w:r>
        <w:rPr>
          <w:sz w:val="22"/>
          <w:szCs w:val="22"/>
        </w:rPr>
        <w:t xml:space="preserve"> be accepted in place of this form.  </w:t>
      </w:r>
    </w:p>
    <w:p>
      <w:pPr>
        <w:pStyle w:val="Normal"/>
        <w:tabs>
          <w:tab w:val="left" w:pos="720" w:leader="none"/>
          <w:tab w:val="left" w:pos="57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You may also report using the AutoMon web-based reporting system.  Log into the system and follow the prompts.</w:t>
      </w:r>
    </w:p>
    <w:p>
      <w:pPr>
        <w:pStyle w:val="Normal"/>
        <w:tabs>
          <w:tab w:val="left" w:pos="720" w:leader="none"/>
          <w:tab w:val="left" w:pos="57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840" w:leader="none"/>
        </w:tabs>
        <w:rPr/>
      </w:pPr>
      <w:r>
        <w:rPr>
          <w:sz w:val="22"/>
          <w:szCs w:val="22"/>
        </w:rPr>
        <w:t>The bottom part of this form may be used by probationer or parent/guardian for comments or additional information:</w:t>
      </w:r>
    </w:p>
    <w:p>
      <w:pPr>
        <w:pStyle w:val="Normal"/>
        <w:tabs>
          <w:tab w:val="left" w:pos="720" w:leader="none"/>
          <w:tab w:val="left" w:pos="5760" w:leader="none"/>
          <w:tab w:val="left" w:pos="6840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5760" w:leader="none"/>
          <w:tab w:val="left" w:pos="68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57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lease send more forms: 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793378317"/>
      <w:bookmarkStart w:id="17" w:name="__Fieldmark__8_2793378317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793378317"/>
      <w:bookmarkStart w:id="19" w:name="__Fieldmark__9_2793378317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840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Probationer’s Signature:  ___________________________________________</w:t>
      </w:r>
    </w:p>
    <w:sectPr>
      <w:footerReference w:type="default" r:id="rId2"/>
      <w:type w:val="nextPage"/>
      <w:pgSz w:w="12240" w:h="15840"/>
      <w:pgMar w:left="720" w:right="720" w:gutter="0" w:header="0" w:top="540" w:footer="264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456" w:leader="none"/>
      </w:tabs>
      <w:rPr/>
    </w:pPr>
    <w:r>
      <w:rPr>
        <w:sz w:val="20"/>
        <w:szCs w:val="20"/>
      </w:rPr>
      <w:tab/>
    </w:r>
    <w:r>
      <w:rPr>
        <w:sz w:val="16"/>
        <w:szCs w:val="16"/>
      </w:rPr>
      <w:t>Updated 8-17-21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26:00Z</dcterms:created>
  <dc:creator>hankinsb</dc:creator>
  <dc:description/>
  <cp:keywords/>
  <dc:language>en-US</dc:language>
  <cp:lastModifiedBy>Elaine Moore</cp:lastModifiedBy>
  <cp:lastPrinted>2013-02-14T17:23:00Z</cp:lastPrinted>
  <dcterms:modified xsi:type="dcterms:W3CDTF">2021-11-16T21:12:00Z</dcterms:modified>
  <cp:revision>6</cp:revision>
  <dc:subject/>
  <dc:title>KERN COUNTY PROBATION DEPARTMENT</dc:title>
</cp:coreProperties>
</file>